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>Администрация Михайловского муниципального района в соответствии с пп. 15 п. 2 ст. 39.6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сроком на 49 лет земельного участка из земель населенных пунктов с кадастровым номером 25:09:020101:63, общей площадью 2500 кв.м, местоположение установлено относительно ориентира, расположенного в границах участка. Почтовый адрес ориентира: Приморский край, Михайловский район, с. Абрамовка, ул. Октябрьская, д. 2, с видом разрешенного использования «для ведения личного подсобного хозяйства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Горелов Александр Львович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37:00Z</dcterms:created>
  <dc:creator>AMD64</dc:creator>
  <dc:description/>
  <cp:keywords/>
  <dc:language>en-US</dc:language>
  <cp:lastModifiedBy>Gorskova_VV</cp:lastModifiedBy>
  <cp:lastPrinted>2023-04-07T11:32:00Z</cp:lastPrinted>
  <dcterms:modified xsi:type="dcterms:W3CDTF">2023-04-07T01:37:00Z</dcterms:modified>
  <cp:revision>2</cp:revision>
  <dc:subject/>
  <dc:title/>
</cp:coreProperties>
</file>